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5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2270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 № 88/2021</w:t>
      </w:r>
    </w:p>
    <w:p>
      <w:pPr>
        <w:pStyle w:val="Style17"/>
        <w:ind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надання мешканцям Нетішинської міськ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    2020-2022 роки, затвердженої рішенням шістдесят п’ятої сесії Нетішинської міської ради VІІ скликання від 29 листопада 2019 року № 65/4196, зі змінами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      29 листопада 2019 року № 65/4197, зі змінами, Порядку надання одноразової грошової допомоги, затвердженого рішенням виконавчого комітету Нетішинської міської ради від 27 квітня 2020 року № 187/2020, зі змінами, з метою розгляду звернень мешканців </w:t>
      </w:r>
      <w:r>
        <w:rPr>
          <w:bCs/>
          <w:sz w:val="28"/>
          <w:szCs w:val="28"/>
        </w:rPr>
        <w:t>Нетішинської міськ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вдові учасника АТО Л., яка проживає ..., м. Нетішин, одноразову грошову допомогу на вшанування та увічнення пам’яті померлого учасника АТО, у сумі 5 тисяч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 пенсіонерці С., яка проживає ..., м. Нетішин, одноразову грошову допомогу на лікування, у сумі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собі з інвалідністю загального захворювання другої групи К., який проживає ..., м. Нетішин, одноразову грошову допомогу на лікування, у сумі           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внутрішньо переміщеній особі П., яка проживає ..., м. Нетішин, одноразову грошову допомогу у зв’язку зі скрутним матеріальним становищем, у сумі 3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матері дитини з інвалідністю К., яка проживає ..., м. Нетішин, одноразову грошову допомогу на лікування сина, у сумі 3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особі з інвалідністю загального захворювання другої групи З., яка проживає ..., с. Старий Кривин, одноразову грошову допомогу на лікування, у сумі 5 тисяч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отримувачу державної соціальної допомоги Л., яка проживає ..., м. Нетішин, одноразову грошову допомогу на лікування, у сумі 2 тисячі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 пенсіонеру М., який проживає ..., м. Нетішин, одноразову грошову допомогу на лікування, у сумі 5 тисяч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9. пенсіонерці З., яка проживає ..., м. Нетішин, одноразову грошову допомогу на лікування, у сумі 5 тисяч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0. пенсіонеру Ф., який проживає ..., м. Нетішин, одноразову грошову допомогу на лікування сина, у сумі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особі з інвалідністю загального захворювання другої групи З., який проживає ..., м. Нетішин, одноразову грошову допомогу на лікування, у сумі               2 тисячі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2. пенсіонерці Р., яка проживає ..., м. Нетішин, одноразову грошову допомогу на лікування, у сумі 5 тисяч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 особі з інвалідністю загального захворювання третьої групи К., яка проживає ..., м. Нетішин, одноразову грошову допомогу на лікування, у сумі             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 пенсіонеру А., який проживає ..., м. Нетішин, одноразову грошову допомогу на лікування, у сумі 5 тисяч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особі з інвалідністю загального захворювання другої групи Н., яка проживає ..., м. Нетішин, одноразову грошову допомогу на лікування, у сумі              5 тисяч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 пенсіонерці К., яка проживає ..., с. Старий Кривин, одноразову грошову допомогу на лікування, у сумі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 особі з інвалідністю загального захворювання першої групи В., яка проживає ..., м. Нетішин, одноразову грошову допомогу на лікування, у сумі               3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 батьку дитини з інвалідністю З., який проживає ..., м. Нетішин, одноразову грошову допомогу на лікування сина, у сумі 5 тисяч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 матері дитини з інвалідністю З., яка проживає ..., м. Нетішин, одноразову грошову допомогу на лікування доньки, у сумі 5 тисяч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 особі з інвалідністю загального захворювання другої групи Т., яка проживає ..., м. Нетішин, одноразову грошову допомогу на лікування та у зв’язку з важким матеріальним становищем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1. працівниці КНП НМР «СМСЧ м. Нетішин» О., яка проживає у ..., м. Нетішин, одноразову грошову допомогу на лікування, у сумі 2 тисячі гривен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рацюючому З., який проживає ..., с. Старий Кривин, одноразову грошову допомогу на лікування дружини, у сумі 3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рацюючому О., який проживає ..., с. Новий Крив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4. непрацюючому Ф., який проживає ...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5. працівниці ВП «ХАЕС» П., яка проживає ..., м. Нетішин, одноразову грошову допомогу на лікування сина, у сумі 4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6. непрацюючій К., яка проживає ..., м. Нетішин, одноразову грошову допомогу на лікування доньки, у сумі 5 тисяч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7. працівнику ТОВ «Кондиціонер» К., який проживає ..., м. Нетішин, одноразову грошову допомогу на лікування доньки, у сумі 5 тисяч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8. непрацюючій П., яка проживає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9. працівниці ВП «ХАЕС» О., яка проживає ...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0. працівнику бюджетної сфери Ч., яка проживає ..., м. Нетішин, одноразову грошову допомогу на лікування, у сумі 2 тисячі гри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Фінансовому управлінню виконавчого комітету Нетішинської міської ради на виконання пункту 1.1. цього рішення виділити кошти управлінню соціального захисту населення виконавчого комітету міської ради, на виконання пунктів 1.2. – 1.20. - Нетішинському територіальному центру соціального обслуговування (надання соціальних послуг) та на виконання пунктів 1.21. – 1.30. – виконавчому комітету Нетішинської міської ради за рахунок асигнувань, передбачених у бюджеті Нетішинської міської територіальної громади на інші заходи у сфері соціального захисту та соціального забезпечення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 Контроль за виконанням цього рішення покласти на керуючого справами виконавчого комітету міської ради Любов Оцабрик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Таня</dc:creator>
  <dc:description/>
  <cp:keywords/>
  <dc:language>en-US</dc:language>
  <cp:lastModifiedBy>USER</cp:lastModifiedBy>
  <cp:lastPrinted>2021-01-29T11:55:00Z</cp:lastPrinted>
  <dcterms:modified xsi:type="dcterms:W3CDTF">2021-02-01T07:17:00Z</dcterms:modified>
  <cp:revision>66</cp:revision>
  <dc:subject/>
  <dc:title>УКРАЇНА</dc:title>
</cp:coreProperties>
</file>